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-1270</wp:posOffset>
                </wp:positionV>
                <wp:extent cx="331470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超明;Arial Unicode MS" w:hAnsi="超研澤超明;Arial Unicode MS" w:eastAsia="超研澤超明;Arial Unicode MS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超研澤超明;Arial Unicode MS" w:hAnsi="超研澤超明;Arial Unicode MS" w:eastAsia="超研澤超明;Arial Unicode MS"/>
                                <w:color w:val="0000FF"/>
                                <w:sz w:val="56"/>
                                <w:szCs w:val="56"/>
                              </w:rPr>
                              <w:t>再整理一下</w:t>
                            </w:r>
                            <w:r>
                              <w:rPr>
                                <w:rFonts w:eastAsia="超研澤超明;Arial Unicode MS" w:ascii="超研澤超明;Arial Unicode MS" w:hAnsi="超研澤超明;Arial Unicode MS"/>
                                <w:color w:val="0000FF"/>
                                <w:sz w:val="56"/>
                                <w:szCs w:val="56"/>
                              </w:rPr>
                              <w:t>!</w:t>
                            </w:r>
                            <w:r>
                              <w:rPr>
                                <w:rFonts w:ascii="超研澤超明;Arial Unicode MS" w:hAnsi="超研澤超明;Arial Unicode MS" w:eastAsia="超研澤超明;Arial Unicode MS"/>
                                <w:color w:val="0000FF"/>
                                <w:sz w:val="56"/>
                                <w:szCs w:val="56"/>
                              </w:rPr>
                              <w:t>更安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8.4pt;mso-wrap-distance-left:9.05pt;mso-wrap-distance-right:9.05pt;mso-wrap-distance-top:0pt;mso-wrap-distance-bottom:0pt;margin-top:-0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超明;Arial Unicode MS" w:hAnsi="超研澤超明;Arial Unicode MS" w:eastAsia="超研澤超明;Arial Unicode MS"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ascii="超研澤超明;Arial Unicode MS" w:hAnsi="超研澤超明;Arial Unicode MS" w:eastAsia="超研澤超明;Arial Unicode MS"/>
                          <w:color w:val="0000FF"/>
                          <w:sz w:val="56"/>
                          <w:szCs w:val="56"/>
                        </w:rPr>
                        <w:t>再整理一下</w:t>
                      </w:r>
                      <w:r>
                        <w:rPr>
                          <w:rFonts w:eastAsia="超研澤超明;Arial Unicode MS" w:ascii="超研澤超明;Arial Unicode MS" w:hAnsi="超研澤超明;Arial Unicode MS"/>
                          <w:color w:val="0000FF"/>
                          <w:sz w:val="56"/>
                          <w:szCs w:val="56"/>
                        </w:rPr>
                        <w:t>!</w:t>
                      </w:r>
                      <w:r>
                        <w:rPr>
                          <w:rFonts w:ascii="超研澤超明;Arial Unicode MS" w:hAnsi="超研澤超明;Arial Unicode MS" w:eastAsia="超研澤超明;Arial Unicode MS"/>
                          <w:color w:val="0000FF"/>
                          <w:sz w:val="56"/>
                          <w:szCs w:val="56"/>
                        </w:rPr>
                        <w:t>更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655</wp:posOffset>
                </wp:positionH>
                <wp:positionV relativeFrom="paragraph">
                  <wp:posOffset>219075</wp:posOffset>
                </wp:positionV>
                <wp:extent cx="4660265" cy="34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5480" cy="247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89" r="-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548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26.8pt;mso-wrap-distance-left:9.05pt;mso-wrap-distance-right:9.05pt;mso-wrap-distance-top:0pt;mso-wrap-distance-bottom:0pt;margin-top:17.25pt;mso-position-vertical-relative:text;margin-left: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5480" cy="2476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89" r="-8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548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5700</wp:posOffset>
                </wp:positionH>
                <wp:positionV relativeFrom="paragraph">
                  <wp:posOffset>113030</wp:posOffset>
                </wp:positionV>
                <wp:extent cx="25146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工作場所經常做好整理整頓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工作時心情才能輕鬆又愉快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8.9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工作場所經常做好整理整頓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工作時心情才能輕鬆又愉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179705</wp:posOffset>
                </wp:positionV>
                <wp:extent cx="5943600" cy="1914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誠如「安全要從整理整頓做起」這句話所說，工作場所的整理整頓是很重要的。如果仔細調查在工作場所發生的各種事故，就會發現事故的原因，很多是整理整頓沒有做好所致。還有，整理整頓做得好的工作場所，人員工作起來心情愉快，更可以及早完成工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整理：就是把不要的物品收拾起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6"/>
                                <w:szCs w:val="26"/>
                              </w:rPr>
                              <w:t>整頓：就是把東西整齊而正確地放置於指定的地方，以便於使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作業結束時不用說，即使是作業中，也要經常注意，把自己的四周整理整頓好，繼續維持清潔的狀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50.75pt;mso-wrap-distance-left:9.05pt;mso-wrap-distance-right:9.05pt;mso-wrap-distance-top:0pt;mso-wrap-distance-bottom:0pt;margin-top:14.1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52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誠如「安全要從整理整頓做起」這句話所說，工作場所的整理整頓是很重要的。如果仔細調查在工作場所發生的各種事故，就會發現事故的原因，很多是整理整頓沒有做好所致。還有，整理整頓做得好的工作場所，人員工作起來心情愉快，更可以及早完成工作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szCs w:val="26"/>
                        </w:rPr>
                        <w:t>整理：就是把不要的物品收拾起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6"/>
                          <w:szCs w:val="26"/>
                        </w:rPr>
                        <w:t>整頓：就是把東西整齊而正確地放置於指定的地方，以便於使用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52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作業結束時不用說，即使是作業中，也要經常注意，把自己的四周整理整頓好，繼續維持清潔的狀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1943100" cy="19799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80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9pt;margin-top:6pt;width:152.95pt;height:155.8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</wp:posOffset>
                </wp:positionV>
                <wp:extent cx="1943100" cy="33877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387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153pt;margin-top:3.9pt;width:152.95pt;height:266.7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57785</wp:posOffset>
                </wp:positionV>
                <wp:extent cx="1943100" cy="24841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48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315pt;margin-top:4.55pt;width:152.95pt;height:195.5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95750</wp:posOffset>
                </wp:positionH>
                <wp:positionV relativeFrom="paragraph">
                  <wp:posOffset>2189480</wp:posOffset>
                </wp:positionV>
                <wp:extent cx="1802765" cy="1828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980" cy="18288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144pt;mso-wrap-distance-left:9.05pt;mso-wrap-distance-right:9.05pt;mso-wrap-distance-top:0pt;mso-wrap-distance-bottom:0pt;margin-top:172.4pt;mso-position-vertical-relative:text;margin-left:3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980" cy="18288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117090</wp:posOffset>
                </wp:positionV>
                <wp:extent cx="1982470" cy="17805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685" cy="168783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685" cy="168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140.2pt;mso-wrap-distance-left:9.05pt;mso-wrap-distance-right:9.05pt;mso-wrap-distance-top:0pt;mso-wrap-distance-bottom:0pt;margin-top:166.7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7685" cy="168783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685" cy="168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1714500" cy="2514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整理整頓五項基本須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20" w:hanging="2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物品應避免亂扔或零亂放置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20" w:hanging="22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不要的物品立即收拾乾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21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；一有發現立刻整理復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20" w:hanging="2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物品應放置於規定的場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應該放置的場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20" w:hanging="2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正確的放置方法及安全的推積方法推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經常清掃，保持清潔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8pt;mso-wrap-distance-left:9.05pt;mso-wrap-distance-right:9.05pt;mso-wrap-distance-top:0pt;mso-wrap-distance-bottom:0pt;margin-top:8.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整理整頓五項基本須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20" w:hanging="22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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物品應避免亂扔或零亂放置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20" w:hanging="22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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不要的物品立即收拾乾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21" w:hanging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；一有發現立刻整理復原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20" w:hanging="22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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物品應放置於規定的場所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應該放置的場所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20" w:hanging="22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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依正確的放置方法及安全的推積方法推放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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經常清掃，保持清潔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8350</wp:posOffset>
                </wp:positionH>
                <wp:positionV relativeFrom="paragraph">
                  <wp:posOffset>103505</wp:posOffset>
                </wp:positionV>
                <wp:extent cx="1714500" cy="33242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2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物品推置方法八項須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220" w:hanging="2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形狀相同之物品要放在一起整齊堆置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220" w:hanging="2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預定立即使用之物品不要堆積在下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220" w:hanging="2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先堆疊重的物品，然後才堆疊輕的物品；先推疊大的物品，然後才推疊小的物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220" w:hanging="2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堆放高度以物品底寬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倍以下為原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220" w:hanging="2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長條物品以橫臥方式推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220" w:hanging="2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高壓鋼瓶等應緊立置放並以適當的措施加以固定，例如以繩鏈等綁結固定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220" w:hanging="2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會滾動之物品，一定以東西固定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220" w:hanging="2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容易破損之物品，應加外堆置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1.75pt;mso-wrap-distance-left:9.05pt;mso-wrap-distance-right:9.05pt;mso-wrap-distance-top:0pt;mso-wrap-distance-bottom:0pt;margin-top:8.15pt;mso-position-vertical-relative:text;margin-left:1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物品推置方法八項須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ind w:left="220" w:hanging="22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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形狀相同之物品要放在一起整齊堆置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ind w:left="220" w:hanging="22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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預定立即使用之物品不要堆積在下面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ind w:left="220" w:hanging="22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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先堆疊重的物品，然後才堆疊輕的物品；先推疊大的物品，然後才推疊小的物品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ind w:left="220" w:hanging="22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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堆放高度以物品底寬之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倍以下為原則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ind w:left="220" w:hanging="22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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長條物品以橫臥方式推放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ind w:left="220" w:hanging="22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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高壓鋼瓶等應緊立置放並以適當的措施加以固定，例如以繩鏈等綁結固定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ind w:left="220" w:hanging="22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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會滾動之物品，一定以東西固定住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ind w:left="220" w:hanging="22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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容易破損之物品，應加外堆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7175</wp:posOffset>
                </wp:positionH>
                <wp:positionV relativeFrom="paragraph">
                  <wp:posOffset>93980</wp:posOffset>
                </wp:positionV>
                <wp:extent cx="1714500" cy="27622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物品收拾法五項須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20" w:hanging="2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取出放入次數多之物品，應放置於便於立刻取出之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20" w:hanging="2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小的螺栓、螺帽類，應依尺寸大小分別放入箱內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20" w:hanging="2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容易崩塌之物品堆放時應墊以墊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20" w:hanging="2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容易著火或發火之物質等危險物品，應分別集中保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20" w:hanging="2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整頓時品名及數量應標示清楚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7.5pt;mso-wrap-distance-left:9.05pt;mso-wrap-distance-right:9.05pt;mso-wrap-distance-top:0pt;mso-wrap-distance-bottom:0pt;margin-top:7.4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物品收拾法五項須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20" w:hanging="22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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取出放入次數多之物品，應放置於便於立刻取出之處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20" w:hanging="22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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小的螺栓、螺帽類，應依尺寸大小分別放入箱內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20" w:hanging="22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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容易崩塌之物品堆放時應墊以墊木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20" w:hanging="22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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容易著火或發火之物質等危險物品，應分別集中保管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20" w:hanging="22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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整頓時品名及數量應標示清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725</wp:posOffset>
                </wp:positionH>
                <wp:positionV relativeFrom="paragraph">
                  <wp:posOffset>4018280</wp:posOffset>
                </wp:positionV>
                <wp:extent cx="5915025" cy="11430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工作場所度過的時間，比在家庭的起居生活時間要長一些。如能夠把這個工作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確實整頓好，打掃清潔，不僅工作起來心情愉快，每日的生活也會過得很快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過，我們往往希望把家庭打扮成美觀又適合居住的環境，而很容易認為工作場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髒亂是理所當然的觀念。這真是大錯特錯。身處髒亂的場所，工作當然做不好。希望諸位能夠把工作場所視同自己家的客廳，做好整理、整頓、清潔並清掃的乾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90pt;mso-wrap-distance-left:9.05pt;mso-wrap-distance-right:9.05pt;mso-wrap-distance-top:0pt;mso-wrap-distance-bottom:0pt;margin-top:316.4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240"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在工作場所度過的時間，比在家庭的起居生活時間要長一些。如能夠把這個工作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所確實整頓好，打掃清潔，不僅工作起來心情愉快，每日的生活也會過得很快樂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40"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過，我們往往希望把家庭打扮成美觀又適合居住的環境，而很容易認為工作場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髒亂是理所當然的觀念。這真是大錯特錯。身處髒亂的場所，工作當然做不好。希望諸位能夠把工作場所視同自己家的客廳，做好整理、整頓、清潔並清掃的乾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超明">
    <w:altName w:val="Arial Unicode MS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2:52:00Z</dcterms:created>
  <dc:creator>user</dc:creator>
  <dc:description/>
  <cp:keywords/>
  <dc:language>en-US</dc:language>
  <cp:lastModifiedBy>paulyang</cp:lastModifiedBy>
  <cp:lastPrinted>2006-04-27T14:27:00Z</cp:lastPrinted>
  <dcterms:modified xsi:type="dcterms:W3CDTF">2011-07-15T03:22:00Z</dcterms:modified>
  <cp:revision>15</cp:revision>
  <dc:subject/>
  <dc:title>新修定勞工安全衛生教育訓練規則重點</dc:title>
</cp:coreProperties>
</file>