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顏總的話</w:t>
      </w:r>
      <w:r>
        <w:rPr>
          <w:rFonts w:eastAsia="Times New Roman"/>
        </w:rPr>
        <w:t xml:space="preserve">  </w:t>
      </w:r>
      <w:r>
        <w:rPr/>
        <w:t>1000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、不好與不夠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好、不好與不夠好，常常是人們下評斷的結論，當人們剛進入保全業時，一開始總是充滿期待，可是當聽到「不夠好」時，可能就洩了氣，甚至放棄，正確的態度是，從「不夠好」中看到進步的空間，循序漸進地朝「好」前進，也許進步緩慢，但總比什麼都不做的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不夠好」真的不好嗎？</w:t>
      </w:r>
    </w:p>
    <w:p>
      <w:pPr>
        <w:pStyle w:val="Normal"/>
        <w:rPr/>
      </w:pPr>
      <w:r>
        <w:rPr/>
        <w:t>「好」、「不好」、「不夠好」，這三個評判怎麼排序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從高而低排，是「好→不夠好→不好」；從低而高排，則是「不好→不夠好→好」。「不夠好」一定是在兩者的中間，也許是都佔不到頭的關係，我們常常忘了它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為是「過程」，往往會「不夠好」，但心存第一等的潛在意識卻容易引導我們看不起「不夠好」。而由於看不起「不夠好」，不願意向「不夠好」的邊上靠，於是連帶也喪失了追求「好」的可能，而停滯在「不好」的位置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位教授推廣讀書的主張是，只要覺得是有價值的書，選定一本，不管深不深、難不難、懂不懂，打開第一頁，就開始讀。有人問：「遇到不認識的字怎麼辦？」「含糊過去！」又問：「遇到不懂的文句怎麼辦？」「含糊過去！」又問：「連續幾頁都不懂怎麼辦？」「一一含糊過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好一個「一一含糊過去！」因為，就算都不懂，也和這本書有了直接的照面和接觸，接下去才可能有第二步、第三步。那種因為不懂所以不讀，把書視若拱壁地珍藏起來敬而遠之；比較起來，這種「含糊過去」的態度雖然看起來不夠尊重書，反倒才有機會讓書發光。對書的傳揚來說，要讀也要懂是上策；不讀也不懂是下策；不懂也要讀是中策。對治下策的最佳方案居然不是上策，而是中策。因為，就算做不到最好的，也不要只是一山望過一山高地原地不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來從不做交管的保全員，現在改站出去指揮車輛進出，好不好？原來口氣粗暴，現在改講話慢一點、或者加個</w:t>
      </w:r>
      <w:r>
        <w:rPr/>
        <w:t>”</w:t>
      </w:r>
      <w:r>
        <w:rPr/>
        <w:t>請</w:t>
      </w:r>
      <w:r>
        <w:rPr/>
        <w:t>”</w:t>
      </w:r>
      <w:r>
        <w:rPr/>
        <w:t>字，好不好？「不夠好」，但比「不好」已經要來得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0:00Z</dcterms:created>
  <dc:creator>paulyang</dc:creator>
  <dc:description/>
  <cp:keywords/>
  <dc:language>en-US</dc:language>
  <cp:lastModifiedBy>paulyang</cp:lastModifiedBy>
  <dcterms:modified xsi:type="dcterms:W3CDTF">2011-07-05T02:03:00Z</dcterms:modified>
  <cp:revision>1</cp:revision>
  <dc:subject/>
  <dc:title>顏總的話  1000704</dc:title>
</cp:coreProperties>
</file>